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ascii="TH SarabunPSK" w:hAnsi="TH SarabunPSK" w:cs="TH SarabunPSK"/>
          <w:b/>
          <w:b/>
          <w:bCs/>
          <w:sz w:val="180"/>
          <w:sz w:val="180"/>
          <w:szCs w:val="180"/>
        </w:rPr>
        <w:t xml:space="preserve">ส่วนที่  </w:t>
      </w:r>
      <w:r>
        <w:rPr>
          <w:rFonts w:cs="TH SarabunPSK" w:ascii="TH SarabunPSK" w:hAnsi="TH SarabunPSK"/>
          <w:b/>
          <w:bCs/>
          <w:sz w:val="180"/>
          <w:szCs w:val="18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ในการจัดทำแผนดำเนินงา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 </w:t>
      </w:r>
      <w:r>
        <w:rPr>
          <w:rFonts w:ascii="Angsana New" w:hAnsi="Angsana New"/>
          <w:spacing w:val="-6"/>
          <w:sz w:val="32"/>
          <w:sz w:val="32"/>
          <w:szCs w:val="32"/>
        </w:rPr>
        <w:t>ได้บัญญัติหลัก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โดยให้องค์กรปกครองส่วนท้องถิ่นมีความเป็นอิสระ  ในการกำหนดนโยบายการบริหาร  การบริหารจัดการสาธารณะ  การบริหารงานบุคคล  การเงินการคลัง  และมีอำนาจหน้าที่ของตนเองโดยเฉพาะ  โดยต้องคำนึงถึงความสอดคล้องกับการพัฒนาของจังหวัดและประเทศเป็นส่วนรวม  ภายใต้การกำกับดูแลของหน่วยงานภาครัฐและการตรวจสอบของภาคประชาชนและในการพัฒนาท้องถิ่น  โดยกำหนดให้องค์กรปกครองส่วนท้องถิ่นจัดทำแผนยุทธศาสตร์การพัฒนาท้องถิ่น  ตามความต้องการของท้องถิ่น  และเป็นทิศทางแนวทางในการพัฒนาท้องถิ่น  เพื่อให้แผนพัฒนาท้องถิ่นบรรลุความสำเร็จตามเป้าหมา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กับการกระจายอำนาจการบริหารของภาครัฐไปสู่องค์กรปกครองส่วน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2  </w:t>
      </w:r>
      <w:r>
        <w:rPr>
          <w:rFonts w:ascii="Angsana New" w:hAnsi="Angsana New"/>
          <w:spacing w:val="-6"/>
          <w:sz w:val="32"/>
          <w:sz w:val="32"/>
          <w:szCs w:val="32"/>
        </w:rPr>
        <w:t>ได้กำหนดรายละเอียดเกี่ยวกับขั้นตอนและกระบวนการในการถ่ายโอนภารกิจ  งบประมาณและอัตรากำลังของส่วนราชการส่วนกลาง  และราชการส่วนภูมิภาคไปให้องค์กรปกครองส่วนท้องถิ่น  โดยมีกำหนด</w:t>
      </w:r>
      <w:r>
        <w:rPr>
          <w:rFonts w:ascii="Angsana New" w:hAnsi="Angsana New"/>
          <w:sz w:val="32"/>
          <w:sz w:val="32"/>
          <w:szCs w:val="32"/>
        </w:rPr>
        <w:t>ระยะเวลาและเงื่อนไขที่ระบุไว้อย่างชัดเจน  เพื่อให้บังเกิดผลในทางปฏิบัติอย่างแท้จริง  ซึ่งส่งผลให้องค์กรปกครองส่วนท้องถิ่น  ได้รับการจัดสรรงบประมาณในสัดส่วนที่สูงขึ้น  อัตรากำลังมากขึ้น  รวมถึงมีภารกิจและหน้าที่ความรับผิดชอบที่เพิ่มขึ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ส่งผลให้องค์กรปกครองส่วนท้องถิ่นต้องเร่งกำหนดจุดมุ่งหมายหรือทิศทาง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โดยให้สอดคล้องกับจุดมุ่งหมายอย่างเป็นระบบ  เพื่อที่จะสามารถบริหารจัดการงานที่จะได้รับการถ่ายโอนมาจากทั้งทางราชการส่วนกลางและราชการส่วนภูมิภาคอย่างมีประสิทธิภาพ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ดำเนินงานท้องถิ่น จึงเป็นเครื่องมือสำคัญที่ช่วยให้องค์กรปกครองส่วนท้องถิ่น 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ปฏิบัติงานได้อย่างสะดวกรวดเร็ว  และสามารถตรวจติดตามการดำเนินงานได้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 ซึ่งจะเป็นผลดีต่อทั้งองค์กรปกครองส่วนท้องถิ่นเองและประชาชนใ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ช้เป็นแนวทางในการปฏิบัติงานของพนักงานและเจ้าหน้าที่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แสดงรายละเอียด  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กิจกรรมที่จะปฏิบัติในปีงบประมาณ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ช้เป็นเอกสารในการติดตามประเมินผลการปฏิบัติงาน  เมื่อสิ้นสุดปี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ื่อปฏิบัติตาม 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รวบรวม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งการพัฒนาขององค์กรปกครองส่วนท้องถิ่น  หน่วยงานราชการส่วนกลาง  ส่วนภูมิภาค  รัฐวิสาหกิจและหน่วยงานอื่น ๆ  ที่ต้องการดำเนินการในพื้นที่ขององค์กรปกครองส่วนท้องถิ่น  โดยตรวจสอบจากหน่วยงานในพื้นที่และตรวจสอบจากแผนปฏิบัติการพัฒนา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ขององค์กรปกครองส่วนท้องถิ่น  จัดทำ  ร่างแผนการดำเนินงาน  โดยพิจารณา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ององค์กรปกครองส่วนท้องถิ่น  และหน่วยงานต่าง ๆ  โดยมีเค้าโครงแผนการดำเนินง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ค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ัญช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และประกาศใช้แผนการดำเนินง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การดำเนินงาน  เสนอต่อคณะกรรม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 พิจารณาร่างแผนการดำเนินงาน  แล้วเสนอผู้บริหารท้องถิ่น  เพื่อให้ความเห็น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มื่อผู้บริหารท้องถิ่นให้ความเห็นชอบ  ร่างแผนการดำเนินงานแล้วให้ประ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เป็นแผนการดำเนินงาน  โดยให้ปิดประกาศแผนปฏิบัติการภายในสิบห้าวันนับแต่วันที่ประกาศ  เพื่อให้ประชาชนในท้องถิ่นทราบโดยทั่วกัน  เพื่อสามารถตรวจสอบได้  และต้องปิดประกาศไว้อย่างน้อยสามสิบวัน  ดังแผนภูมิด้านล่าง  ดัง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685800" cy="234315"/>
                <wp:effectExtent l="1587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68.95pt;margin-top:11.35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คณะกรรมการสนับสนุ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0" cy="32893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351pt,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การ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23520</wp:posOffset>
                </wp:positionV>
                <wp:extent cx="685800" cy="234315"/>
                <wp:effectExtent l="1587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7.6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</w:t>
      </w:r>
      <w:r>
        <w:rPr>
          <w:rFonts w:ascii="Angsana New" w:hAnsi="Angsana New"/>
          <w:sz w:val="40"/>
          <w:sz w:val="40"/>
          <w:szCs w:val="40"/>
        </w:rPr>
        <w:t>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7010</wp:posOffset>
                </wp:positionV>
                <wp:extent cx="20662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0" cy="353695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65pt" to="351pt,4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05740</wp:posOffset>
                </wp:positionV>
                <wp:extent cx="685800" cy="234315"/>
                <wp:effectExtent l="1587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2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45110</wp:posOffset>
                </wp:positionV>
                <wp:extent cx="2066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0" cy="321945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25pt" to="351pt,4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82575</wp:posOffset>
                </wp:positionV>
                <wp:extent cx="21805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43180</wp:posOffset>
                </wp:positionV>
                <wp:extent cx="685800" cy="234315"/>
                <wp:effectExtent l="1587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3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21805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0" cy="3429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1pt,40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208280</wp:posOffset>
                </wp:positionV>
                <wp:extent cx="685800" cy="234315"/>
                <wp:effectExtent l="1587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2948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0" cy="3429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pt" to="351pt,30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/>
                                <w:sz w:val="36"/>
                                <w:sz w:val="36"/>
                                <w:szCs w:val="36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/>
                          <w:sz w:val="36"/>
                          <w:sz w:val="36"/>
                          <w:szCs w:val="36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เอกสารแสดงรายละเอียด 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และกิจกรรม ที่จะดำเนินการในปีงบประมาณ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นักงานและเจ้าหน้าที่ขององค์กรปกครองส่วนท้องถิ่นใช้เป็นเครื่องมือและแนวทางในการปฏิบัติงานประจำปี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เอกสารสำหรับใช้ในการติดตามประเมินผลการปฏิบัติงาน  เมื่อสิ้นสุดปีงบประมาณ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และหน่วยงานภายนอก  สามารถใช้ในการติดตามตรวจสอบการปฏิบัติงานขององค์กรปกครองส่วนท้องถิ่น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2:00Z</dcterms:created>
  <dc:creator>User</dc:creator>
  <dc:description/>
  <dc:language>en-US</dc:language>
  <cp:lastModifiedBy>HPB</cp:lastModifiedBy>
  <cp:lastPrinted>2011-12-23T13:24:00Z</cp:lastPrinted>
  <dcterms:modified xsi:type="dcterms:W3CDTF">2016-12-16T08:22:00Z</dcterms:modified>
  <cp:revision>2</cp:revision>
  <dc:subject/>
  <dc:title>ส่วนที่ 1</dc:title>
</cp:coreProperties>
</file>